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1669200msonormal"/>
        <w:spacing w:before="0" w:after="280"/>
        <w:rPr/>
      </w:pPr>
      <w:r>
        <w:rPr/>
        <w:t>Poštovani, </w:t>
      </w:r>
    </w:p>
    <w:p>
      <w:pPr>
        <w:pStyle w:val="Normal"/>
        <w:ind w:firstLine="720"/>
        <w:rPr>
          <w:color w:val="222222"/>
        </w:rPr>
      </w:pPr>
      <w:r>
        <w:rPr>
          <w:color w:val="333333"/>
        </w:rPr>
        <w:t xml:space="preserve">Ministarstvo zdravlja u saradnji sa Institutom za javno zdravlje Srbije, i ostalim institutima i zavodima za javno zdravelje u Srbiji, a u okviru Projekta za prevenciju HIV-a koji se finansira iz donacije Globalnog fonda za borbu protiv side, tuberkuloze i malarije, sprovodi kampanju </w:t>
      </w:r>
      <w:r>
        <w:rPr>
          <w:b/>
          <w:color w:val="333333"/>
        </w:rPr>
        <w:t>"HIV - Ne možeš da znaš dok se ne testiraš"</w:t>
      </w:r>
      <w:r>
        <w:rPr>
          <w:color w:val="333333"/>
        </w:rPr>
        <w:t>. Cilj ove kampanje je promocija savetovanja i testiranja na HIV, a posredno i razbijanje stigme i diskriminacije kako prema osobama koje žive sa HIV-om, tako i prema samoj bolesti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rPr>
          <w:color w:val="222222"/>
        </w:rPr>
      </w:pPr>
      <w:r>
        <w:rPr>
          <w:color w:val="333333"/>
        </w:rPr>
        <w:t>Postaviljene materijale i spot produkovane kroz kampanju možete naći na internet stranici Instituta za javno zdravlje Niš-</w:t>
      </w:r>
      <w:r>
        <w:rPr>
          <w:b/>
          <w:color w:val="333333"/>
        </w:rPr>
        <w:t>www.izjz-nis.org.rs.</w:t>
      </w:r>
      <w:r>
        <w:rPr>
          <w:color w:val="333333"/>
        </w:rPr>
        <w:br/>
        <w:br/>
        <w:t>I spot kao i ostali edukativno-promotivni materijal kampanje (ilustracije u rezoluciji prikladnoj za postavljanje na internet stranicama) možete naći na internet stranici projekta Ministarstva zdravlja - </w:t>
      </w:r>
      <w:hyperlink r:id="rId2" w:tgtFrame="_blank">
        <w:r>
          <w:rPr>
            <w:rStyle w:val="InternetLink"/>
            <w:b/>
            <w:bCs/>
            <w:color w:val="1155CC"/>
            <w:u w:val="single"/>
          </w:rPr>
          <w:t>www.hivpodrska.org.rs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Web"/>
        <w:spacing w:before="0" w:after="0"/>
        <w:ind w:firstLine="720"/>
        <w:jc w:val="both"/>
        <w:rPr>
          <w:lang w:val="pl-PL"/>
        </w:rPr>
      </w:pPr>
      <w:r>
        <w:rPr/>
        <w:t xml:space="preserve">Savetovalište za dobrovoljno poverljivo savetovanje i testiranje na HIV u IZJZ Niš radi od 2004. godine. </w:t>
      </w:r>
      <w:r>
        <w:rPr>
          <w:lang w:val="pl-PL"/>
        </w:rPr>
        <w:t xml:space="preserve">Do danas, preko 2000 klijenata tražilo je usluge Savetovališta koje su besplatne i dostupne, bez dokumentacije, za sve građane Srbije i šire. 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pl-PL"/>
        </w:rPr>
      </w:pPr>
      <w:r>
        <w:rPr>
          <w:sz w:val="24"/>
          <w:lang w:val="pl-PL"/>
        </w:rPr>
        <w:t>Savetovalište za dobrovoljno poverljivo/anonimno savetovanje i testiranje na HIV radi svakog radnog dana u periodu od 8 do 14 časova (Institut za javno zdravlje Niš, bul. Dr Z. Đinđića 50, tel. 4539-539).</w:t>
      </w:r>
    </w:p>
    <w:p>
      <w:pPr>
        <w:pStyle w:val="NormalWeb"/>
        <w:spacing w:before="0" w:after="0"/>
        <w:ind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240"/>
        <w:ind w:firstLine="720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Epidemiološka situacija HIV infekcije na području Nišavskog i Topličkog okruga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lang w:val="pl-PL"/>
        </w:rPr>
        <w:t>Prema podacima Instituta za javno zdravlje Niš, od 1987. godine do 30. juna 2012. godine, na području Nišavskog i Topličkog okruga, registrovano je 128 osoba inficiranih HIV-om. Od ukupnog broja registrovanih, 53 osobe su umrle, tako da trenutno, 75 osoba živi sa HIV infekcijom (43 osoba je sa simptomima side i 32 su HIV pozitivne osobe)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lang w:val="pl-PL"/>
        </w:rPr>
        <w:t xml:space="preserve">Od ukupnog broja inficiranih, 103 osobe su muškog, a 25 ženskog pola.   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jveći broj inficiranih nalazi se u uzrastu 15-49 godina (84%).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ukupnog broja registrovanih, 23% pripada injektirajućim korisnicima droga, 23% muškarcima koji imaju seksualne odnose sa muškarcima, 28% heteroseksualcima, 21% je sa neutvrđenim rizikom (dominantno muškog pola), 3% su primaoci krvi i derivata krvi, i 2% su deca koja su infekciju dobila od majke. Dakle, više od polovine registrovanih inficirano je nezaštićenim seksualnim kontaktom.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matrano prema polu, dominantni način prenosa kod žena bio je nezaštićeni, heteroseksualni kontakt i razmena pribora za uzimanje narkotika (IVKD). Dominantni način prenosa kod muškaraca je nezaštićeni seksualni odnos sa muškarcima (MSM), sa mogućnošću da se visoki procenat muškaraca sa ovim rizikom nalazi i u kategoriji inficiranih osoba sa neutvrđenim načinom transmisije virusa.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TextBody"/>
        <w:spacing w:lineRule="auto" w:line="240"/>
        <w:ind w:firstLine="72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spacing w:lineRule="auto" w:line="240"/>
        <w:ind w:left="5580" w:hanging="0"/>
        <w:jc w:val="center"/>
        <w:rPr/>
      </w:pPr>
      <w:r>
        <w:rPr>
          <w:sz w:val="24"/>
          <w:lang w:val="sr-Latn-CS"/>
        </w:rPr>
        <w:t>Prof. dr Biljana Kocić, šef Odseka za polno prenosive infekcije IZJZ Niš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Yiv1971669200msonormal">
    <w:name w:val="yiv1971669200msonormal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podrsk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biljana kocic</dc:creator>
  <dc:description/>
  <cp:keywords/>
  <dc:language>en-US</dc:language>
  <cp:lastModifiedBy>Biljana</cp:lastModifiedBy>
  <cp:lastPrinted>2012-07-12T09:30:00Z</cp:lastPrinted>
  <dcterms:modified xsi:type="dcterms:W3CDTF">2012-07-12T07:39:00Z</dcterms:modified>
  <cp:revision>25</cp:revision>
  <dc:subject/>
  <dc:title>Povodom obeležavanja 1</dc:title>
</cp:coreProperties>
</file>